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линского района Челябинской 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1.9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</wp:posOffset>
                </wp:positionV>
                <wp:extent cx="6392545" cy="783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783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29.09.2014  г.</w:t>
                            </w:r>
                            <w:r>
                              <w:rPr>
                                <w:sz w:val="24"/>
                              </w:rPr>
                              <w:t xml:space="preserve">  №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 изменени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ц  населенного пункта с. Булз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внесение  изменений в генеральный план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ответствии со ст. 4 Федерального закона «О введении в действие градостроительного кодекса  Российской Федерации», ст.8 Земельного кодекса Российской Федерации, Уставом Булзинского сельского поселения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ЯЮ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ить  в границы населенного пункта с. Булзи, Каслинского района, Челябинской области следующие земельные участки: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) Челябинская область, Каслинский район в 300 – х метрах на юго –  восток от   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Булзи площадь 169,2 га. Кадастровый номер74:09:0000000:2853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) Челябинская область, Каслинский район с. Булзи, 1 км. от ориентира по 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ю на северо –  восток площадью 9,4 га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 74:09:0303012:22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) Челябинская область, Каслинский район с. Булзи, 1,1 км. от ориентира по  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ю на северо –  восток площадью 9,4 га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 74:09:0303012:21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Настоящее постановление  вступает в силу с момента его подписания и подлежит официальному обнародованию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Глава Булз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сельского поселения                                                                       А.Р. Т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35pt;height:617pt;mso-wrap-distance-left:9.05pt;mso-wrap-distance-right:9.05pt;mso-wrap-distance-top:0pt;mso-wrap-distance-bottom:0pt;margin-top: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z w:val="24"/>
                          <w:u w:val="single"/>
                        </w:rPr>
                        <w:t xml:space="preserve"> 29.09.2014  г.</w:t>
                      </w:r>
                      <w:r>
                        <w:rPr>
                          <w:sz w:val="24"/>
                        </w:rPr>
                        <w:t xml:space="preserve">  №   </w:t>
                      </w:r>
                      <w:r>
                        <w:rPr>
                          <w:sz w:val="24"/>
                          <w:u w:val="single"/>
                        </w:rPr>
                        <w:t>29</w:t>
                      </w:r>
                      <w:r>
                        <w:rPr>
                          <w:sz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тверждении  изменений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ниц  населенного пункта с. Булзи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внесение  изменений в генеральный план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оответствии со ст. 4 Федерального закона «О введении в действие градостроительного кодекса  Российской Федерации», ст.8 Земельного кодекса Российской Федерации, Уставом Булзинского сельского поселения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ЯЮ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ключить  в границы населенного пункта с. Булзи, Каслинского района, Челябинской области следующие земельные участки: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) Челябинская область, Каслинский район в 300 – х метрах на юго –  восток от    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.Булзи площадь 169,2 га. Кадастровый номер74:09:0000000:2853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) Челябинская область, Каслинский район с. Булзи, 1 км. от ориентира по  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ю на северо –  восток площадью 9,4 га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дастровый номер 74:09:0303012:22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) Челябинская область, Каслинский район с. Булзи, 1,1 км. от ориентира по   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ю на северо –  восток площадью 9,4 га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дастровый номер 74:09:0303012:21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Настоящее постановление  вступает в силу с момента его подписания и подлежит официальному обнародованию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Глава Булзинского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сельского поселения                                                                       А.Р. Тито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6:00Z</dcterms:created>
  <dc:creator>Землеустроитель</dc:creator>
  <dc:description/>
  <cp:keywords/>
  <dc:language>en-US</dc:language>
  <cp:lastModifiedBy>Землеустроитель</cp:lastModifiedBy>
  <cp:lastPrinted>2014-10-08T11:06:00Z</cp:lastPrinted>
  <dcterms:modified xsi:type="dcterms:W3CDTF">2014-10-08T06:42:00Z</dcterms:modified>
  <cp:revision>9</cp:revision>
  <dc:subject/>
  <dc:title/>
</cp:coreProperties>
</file>